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4"/>
        </w:rPr>
      </w:pPr>
      <w:r>
        <w:rPr/>
        <w:t>LIGUE de VOL LIBRE de NOUVELLE-CALÉD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ICHE D’INSCRIPTION SESSION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:</w:t>
        <w:tab/>
        <w:tab/>
        <w:tab/>
        <w:tab/>
        <w:tab/>
        <w:tab/>
        <w:tab/>
        <w:t>Prén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de Postal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cence FFVL n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haite m’inscrire à l'examen théorique d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24"/>
        </w:rPr>
        <w:t>Brevet Pilote – Brevet Pilote Confirmé – Théorique QBI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16"/>
          <w:szCs w:val="16"/>
        </w:rPr>
        <w:t>rayer les mentions inut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aura lieu le : vendredi 27 octobre 2023 à la maison de sports salle R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et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</w:t>
        <w:tab/>
        <w:tab/>
        <w:tab/>
        <w:tab/>
        <w:tab/>
        <w:t xml:space="preserve"> 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renvoyer au plus tard 8 jours avant la date de l'examen au RRF de la Ligue de Vol Libre de Nouvelle-Calédonie : </w:t>
      </w:r>
      <w:hyperlink r:id="rId2">
        <w:r>
          <w:rPr>
            <w:rStyle w:val="InternetLink"/>
            <w:sz w:val="24"/>
            <w:lang w:val="fr-FR" w:eastAsia="hi-IN" w:bidi="hi-IN"/>
          </w:rPr>
          <w:t>lvlnc.rrf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règlement de l'inscription pourra être effectué au moment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informations et convocations seront envoyées par la Ligue de Vol Libre à l’adresse indiquée par vos soins 8 jours avant l’examen. (privilégier les échanges par ema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565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i/>
        <w:color w:val="000080"/>
        <w:sz w:val="48"/>
      </w:rPr>
      <w:t xml:space="preserve">                                       </w:t>
    </w:r>
    <w:r>
      <w:rPr>
        <w:rFonts w:cs="Arial Black" w:ascii="Arial Black" w:hAnsi="Arial Black"/>
        <w:i/>
        <w:color w:val="000080"/>
        <w:sz w:val="48"/>
      </w:rPr>
      <w:t>LVL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sz w:val="26"/>
      <w:szCs w:val="23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Subtitle"/>
    <w:qFormat/>
    <w:pPr>
      <w:jc w:val="center"/>
    </w:pPr>
    <w:rPr>
      <w:b/>
      <w:sz w:val="29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nc.rr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35:00Z</dcterms:created>
  <dc:creator>Blaize</dc:creator>
  <dc:description/>
  <cp:keywords/>
  <dc:language>en-US</dc:language>
  <cp:lastModifiedBy>Henri Grenier</cp:lastModifiedBy>
  <cp:lastPrinted>2013-03-07T20:39:00Z</cp:lastPrinted>
  <dcterms:modified xsi:type="dcterms:W3CDTF">2023-09-21T05:50:00Z</dcterms:modified>
  <cp:revision>2</cp:revision>
  <dc:subject/>
  <dc:title>LIGUE de VOL LIBRE de NOUVELLE-CALÉDONIE</dc:title>
</cp:coreProperties>
</file>